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30682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keepNext w:val="true"/>
        <w:tabs>
          <w:tab w:val="clear" w:pos="708"/>
          <w:tab w:val="left" w:pos="8370" w:leader="none"/>
        </w:tabs>
        <w:autoSpaceDE w:val="false"/>
        <w:ind w:firstLine="646"/>
        <w:jc w:val="both"/>
        <w:rPr/>
      </w:pPr>
      <w:r>
        <w:rPr/>
        <w:t xml:space="preserve">В современных условиях подготовка подрастающего поколения к самостоятельной жизни, связанной с их созидательной и преобразующей трудовой деятельностью, профессиональном самоопределением имеет особое значение. Разрешить объективно существующую в обществе потребность в трудовом становлении молодежи может способствовать формирование у учащихся знаний, умений, приемов художественной обработки дерева. </w:t>
      </w:r>
    </w:p>
    <w:p>
      <w:pPr>
        <w:pStyle w:val="Normal"/>
        <w:keepNext w:val="true"/>
        <w:autoSpaceDE w:val="false"/>
        <w:ind w:firstLine="646"/>
        <w:jc w:val="both"/>
        <w:rPr/>
      </w:pPr>
      <w:r>
        <w:rPr/>
        <w:t>Художественная обработка дерева была известна еще в IX-X вв. В России, богатой лесами, дерево всегда любили и применяли многие поколения мастеров народных промыслов. Дерево сравнительно легко и хорошо обрабатывается, позволяет создавать изделия разнообразные по формам, цвету, фактуре и назначению. По художественному оформлению наибольший интерес представляют изделия из дерева, которые и в настоящее время продолжают развивать ее многовековые традиции.</w:t>
      </w:r>
    </w:p>
    <w:p>
      <w:pPr>
        <w:pStyle w:val="Normal"/>
        <w:keepNext w:val="true"/>
        <w:autoSpaceDE w:val="false"/>
        <w:ind w:firstLine="646"/>
        <w:jc w:val="both"/>
        <w:rPr/>
      </w:pPr>
      <w:r>
        <w:rPr/>
        <w:t>Содержание тем программы предусматривает первоначальное знакомство школьников с ручными способами обработки древесины, основами композиции, материаловедения для художественных работ, с технологией художественной обработки дерева. Это позволяют привлечь воспитанников к творческой деятельности, знакомит с основными направлениями декоративно-прикладного искусства, последовательностью разработки композиции изделия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u w:val="single"/>
        </w:rPr>
        <w:t>Актуальность</w:t>
      </w:r>
      <w:r>
        <w:rPr/>
        <w:t xml:space="preserve"> - данной программы заключается  </w:t>
      </w:r>
      <w:r>
        <w:rPr>
          <w:color w:val="000000"/>
        </w:rPr>
        <w:t>в том, чтобы при стремительно развивающемся техническом процессе суметь приобщить современного ребенка к резьбе по дереву, что позволит не только решить проблему свободного времени детей, но и социализации, т.е. подготовки к современной взрослой жизни;</w:t>
      </w:r>
    </w:p>
    <w:p>
      <w:pPr>
        <w:pStyle w:val="Normal"/>
        <w:jc w:val="both"/>
        <w:rPr/>
      </w:pPr>
      <w:r>
        <w:rPr/>
        <w:t>Обращение к народному искусству завоевало прочное место в работе современного педагога с детьми. Художественная обработка по дереву рассматривается как один из видов народного творчества. Занятия художественной обработкой дерева, несомненно, откроют для многих детей новые пути познания народного творчества, обогатят их внутренний мир, позволят с пользой провести свободное врем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делия, сделанные руками ребят, могут служить украшением школьных интерьеров, т.к. обладают эстетической ценностью. Эстетическая значимость общения с народным искусством очень важна для общего художественного развития ребя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полагает изложение материала по принципу от простого к сложному, от изучения основных элементов и упражнений до заданий на импровизацию, создание своих композиций. Итогом обучения будут служить творческие задания, в которых должны проявиться инициативность детей, знания, умения и навыки, полученные на занятиях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u w:val="single"/>
        </w:rPr>
        <w:t>Педагогическая целесообразность</w:t>
      </w:r>
      <w:r>
        <w:rPr>
          <w:b/>
          <w:bCs/>
          <w:color w:val="000000"/>
        </w:rPr>
        <w:t xml:space="preserve"> </w:t>
      </w:r>
      <w:r>
        <w:rPr/>
        <w:t>внедрение программы дает возможность обучающемуся приобрести умения и навыки, которые пригодятся им в учебной деятельности, в быту; найти себя в разных видах творче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Художественная обработка дерева играет существенную роль в духовном развитии детей, в их эстетическом и трудовом воспитании. Эти занятия отвечают духовным запросам и интересам обучающихся, удовлетворяют их тягу к знаниям, художественному и техническому творчеству, способствуют гармоничному развитию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нятия художественной обработкой древесины не только формируют у обучающихся эстетический вкус, знакомя их с произведениями народного искусства, но и дают им необходимые технические знания, развивают трудовые умения и навыки, т. е. осуществляют психологическую и практическую подготовку к труду, к выбору професс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еся на занятиях получают необходимые знания о древесине, ее свойствах и особенностях, о способах ручной обработки древесины столярными инструментами и токарных работах по дереву. Приобретают навыки работы с различными материалами, инструментами и станками. Учатся выполнять различные технологические операции по обработке и сборке деталей, художественному оформлению издели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Направленность программы: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ехническая </w:t>
      </w:r>
      <w:r>
        <w:rPr>
          <w:color w:val="000000"/>
        </w:rPr>
        <w:t xml:space="preserve">- по основному содержанию и направлению деятельности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офессионально-ориентированная </w:t>
      </w:r>
      <w:r>
        <w:rPr>
          <w:color w:val="000000"/>
        </w:rPr>
        <w:t xml:space="preserve">– по созданию условий для овладения детьми определенной совокупности умений и способов деятельности. </w:t>
      </w:r>
    </w:p>
    <w:p>
      <w:pPr>
        <w:pStyle w:val="Normal"/>
        <w:autoSpaceDE w:val="false"/>
        <w:rPr/>
      </w:pPr>
      <w:r>
        <w:rPr>
          <w:b/>
          <w:bCs/>
        </w:rPr>
        <w:t xml:space="preserve">Интегрированная </w:t>
      </w:r>
      <w:r>
        <w:rPr/>
        <w:t xml:space="preserve">– объединяющая в целое художественное и техническое творчество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</w:rPr>
        <w:t>Цель программы</w:t>
      </w:r>
      <w:r>
        <w:rPr/>
        <w:t>: </w:t>
      </w:r>
      <w:r>
        <w:rPr>
          <w:color w:val="000000"/>
        </w:rPr>
        <w:t>Создание условий для развития творческих способностей</w:t>
      </w:r>
      <w:r>
        <w:rPr>
          <w:rFonts w:eastAsia="+mn-ea" w:cs="+mn-cs" w:ascii="Arial" w:hAnsi="Arial"/>
          <w:color w:val="000000"/>
          <w:kern w:val="2"/>
        </w:rPr>
        <w:t xml:space="preserve"> </w:t>
      </w:r>
      <w:r>
        <w:rPr>
          <w:color w:val="000000"/>
        </w:rPr>
        <w:t>обучающихся в познании и изучении видов прикладного и технического творчества, социализация детей средствами резьбы по дереву.</w:t>
      </w:r>
    </w:p>
    <w:p>
      <w:pPr>
        <w:pStyle w:val="Normal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Изучить  технологию работы лобз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Научить работать различными инструментами, приспособлениями;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/>
        <w:t>Развивать  терпение, настойчивость, трудолюб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овизна программы: </w:t>
      </w:r>
      <w:r>
        <w:rPr>
          <w:color w:val="000000"/>
        </w:rPr>
        <w:t xml:space="preserve">данная программа является подготовительной и позволяет выявить детей, способных к этому виду деятельности для дальнейшего обучения. Она ориентирована на мальчиков. В ходе обучения и трудовой деятельности у детей формируется эстетического восприятие окружающей действительности; происходит социальная адаптация. Создавая изделия, имеющие как культурную, так и материальную ценность, дети проникаются уважением к мастерам своего дела, к культуре и обычаям русского народа. Программа составлена с учетом индивидуальных способностей и интересов учащихся. Так же по- новому применяются принципы народной педагогики – самообразование и самообучение в процессе труда; минимизируется работа по образцу, шаблону, упражнений. Введение большого количества заданий с проблемной ситуацией, целью которых является побуждение к активной творческой деятельности и развитие креативного мышления; тесное сотрудничество педагога и обучающегося; введение поощрительной системы баллов, способствующей формированию трудолюбия, прилежности, ответственности. Используется модель «свободный класс».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3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озраст детей, участвующих в реализации программы.</w:t>
      </w:r>
    </w:p>
    <w:p>
      <w:pPr>
        <w:pStyle w:val="Style13"/>
        <w:spacing w:before="0" w:after="0"/>
        <w:ind w:right="-143" w:hanging="0"/>
        <w:jc w:val="both"/>
        <w:rPr/>
      </w:pPr>
      <w:r>
        <w:rPr>
          <w:shd w:fill="FFFFFF" w:val="clear"/>
        </w:rPr>
        <w:t xml:space="preserve">Программа рассчитана на учащихся возрастом 10-16 лет. Наполняемость в группах составляет  8 - 15 человек. Принимаются все желающие без какой-либо подготовки. </w:t>
      </w:r>
    </w:p>
    <w:p>
      <w:pPr>
        <w:pStyle w:val="Normal"/>
        <w:jc w:val="both"/>
        <w:rPr/>
      </w:pPr>
      <w:r>
        <w:rPr>
          <w:b/>
        </w:rPr>
        <w:t>Сроки и этапы реализации программы:</w:t>
      </w:r>
      <w:r>
        <w:rPr>
          <w:b/>
          <w:i/>
        </w:rPr>
        <w:t xml:space="preserve"> </w:t>
      </w:r>
      <w:r>
        <w:rPr/>
        <w:t>программа рассчитана на 3 года по 116 часов в год.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>
          <w:b/>
          <w:i/>
        </w:rPr>
        <w:t xml:space="preserve"> </w:t>
      </w:r>
      <w:r>
        <w:rPr/>
        <w:t>2 раза в неделю по 3 час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Формы занятий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Словесные:  беседа, объяснение;</w:t>
      </w:r>
    </w:p>
    <w:p>
      <w:pPr>
        <w:pStyle w:val="Normal"/>
        <w:jc w:val="both"/>
        <w:rPr>
          <w:b/>
          <w:b/>
        </w:rPr>
      </w:pPr>
      <w:r>
        <w:rPr/>
        <w:t>Наглядные: иллюстрации, демонстрации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актические: практические занятия; мастер классы.</w:t>
      </w:r>
    </w:p>
    <w:p>
      <w:pPr>
        <w:pStyle w:val="Normal"/>
        <w:jc w:val="both"/>
        <w:rPr/>
      </w:pPr>
      <w:r>
        <w:rPr/>
        <w:t>Эвристический: продумывание будущей работы.</w:t>
      </w:r>
    </w:p>
    <w:p>
      <w:pPr>
        <w:pStyle w:val="Normal"/>
        <w:spacing w:lineRule="atLeast" w:line="24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 реализации программы и способы их проверки.</w:t>
      </w:r>
    </w:p>
    <w:p>
      <w:pPr>
        <w:pStyle w:val="Normal"/>
        <w:jc w:val="both"/>
        <w:rPr/>
      </w:pPr>
      <w:r>
        <w:rPr/>
        <w:t xml:space="preserve">По окончании курса обучения учащиеся могут </w:t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</w:rPr>
      </w:pPr>
      <w:r>
        <w:rPr>
          <w:b/>
        </w:rPr>
        <w:t>знать:</w:t>
      </w:r>
      <w:r>
        <w:rPr/>
        <w:t xml:space="preserve">  виды декоративно-прикладного и технического творчества;  техники и приемы художественной обработки дерева; основы композиционного построения орнаментов;  правила пользования художественными материалами и инструментами;  технологию подготовки изделий из древесины к худ. обработке;  символику и семантику орна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уметь:</w:t>
      </w:r>
      <w:r>
        <w:rPr/>
        <w:t xml:space="preserve"> организовывать рабочее место;  использовать по назначению художественные материалы, инструменты и приспособления;  выполнять элементы орнамента на древесине;  выполнять выпиливание элементов изделия ручным или электрическим лобзиком, работать с дрелью;  создавать авторский сюжет для конкурсных работ;  владеть навыками стилизации реальных форм в декоративные; работать с дополнительными источниками информации, художественной литературой, наглядными материал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сти навык:  бережного использования материалов и инструментов в согласии с требованиями правил техники безопасности; уборки рабочего места и утилизации отходов;  экономичного использования материалов в процессе выполнения практических работ;  работать, по возможности, самостоятельно;  вежливого и корректного общения с другими учащимися и преподавателем.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Формы подведения итогов реализации программы  - </w:t>
      </w:r>
      <w:r>
        <w:rPr>
          <w:sz w:val="24"/>
          <w:szCs w:val="24"/>
        </w:rPr>
        <w:t xml:space="preserve">участие в районных, </w:t>
      </w:r>
      <w:r>
        <w:rPr>
          <w:sz w:val="24"/>
          <w:szCs w:val="24"/>
          <w:lang w:val="ru-RU"/>
        </w:rPr>
        <w:t>областных</w:t>
      </w:r>
      <w:r>
        <w:rPr>
          <w:sz w:val="24"/>
          <w:szCs w:val="24"/>
        </w:rPr>
        <w:t xml:space="preserve"> выставках, конкурса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полнение подарочных работ,  итоговые выставки работ обучающихся. </w:t>
      </w:r>
    </w:p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своения детьми данной программы определяется с помощью использования разнообразных способов проверки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Начальный контроль</w:t>
      </w:r>
      <w:r>
        <w:rPr/>
        <w:t xml:space="preserve"> осуществляется при приме детей в объединение. Детей просматриваю по следующим категориям: физические возможности, психические особенности, внимание,  проводятся беседы с родителями,  что очень важно в работе коллектива. Обычно на первый год обучения принимаются все желающ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Текущий контроль </w:t>
      </w:r>
      <w:r>
        <w:rPr/>
        <w:t>действует на протяжении всего учебного года: открытые уроки, выставки, аукционы. К</w:t>
      </w:r>
      <w:r>
        <w:rPr>
          <w:bCs/>
          <w:iCs/>
        </w:rPr>
        <w:t>онтроль знаний</w:t>
      </w:r>
      <w:r>
        <w:rPr>
          <w:bCs/>
        </w:rPr>
        <w:t xml:space="preserve"> в процессе устного опроса (индивидуального и группового);</w:t>
      </w:r>
      <w:r>
        <w:rPr>
          <w:bCs/>
          <w:iCs/>
        </w:rPr>
        <w:t xml:space="preserve"> контроль умений и навыков</w:t>
      </w:r>
      <w:r>
        <w:rPr>
          <w:bCs/>
        </w:rPr>
        <w:t xml:space="preserve"> в процессе наблюдения за индивидуальной работой;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при переходе от одной ступени к другой. К</w:t>
      </w:r>
      <w:r>
        <w:rPr>
          <w:bCs/>
          <w:iCs/>
        </w:rPr>
        <w:t xml:space="preserve">онтроль </w:t>
      </w:r>
      <w:r>
        <w:rPr>
          <w:bCs/>
        </w:rPr>
        <w:t>умений и навыков при анализе итоговой работы;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критериями оценки работ детей являются: внешний вид изделия; соблюдение технологии изготовления и декорирования; самостоятельность в выполнении работы; продуктивность (выполнение работы в установленный срок); качество выполненной работы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культура поведения и соблюдения техники безопасности при выполнении работ.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лендарно тематический план 2 года обучения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Группа 1 (116 часов)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851"/>
        <w:gridCol w:w="850"/>
        <w:gridCol w:w="709"/>
        <w:gridCol w:w="6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сновы материаловедения.</w:t>
            </w:r>
            <w:r>
              <w:rPr/>
              <w:t xml:space="preserve"> Вводное занятие. Правила поведения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сновные направления работы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храна труда и сан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Требования ОТ и ТБ при работе с дере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ричины травматизма при работе с дере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равила пользования первичными средствами пожарот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Декоративные свойства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Клеи, скле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блицовка художестве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тделочные материалы и отд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Способы предупреждения и устранения деф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Виды ручного инструмента, требования к н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Технология изготовления и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водное занятие. Охрана труда и техника безопасности при работе с лобз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Выпиливание лобзиком – разновидность оформлен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Материалы,  инструменты и приспосо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одготовка материалов к выпиливанию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одготовка рисунков к выпиливанию орн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Технические приёмы выпил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Способы соединения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Циклевание, шлиф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Сборка и отделк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Художественно-эстетическое оформление: конструкция и форма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Виды орнамента, применяемые в работах лобз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Художественное выжигание.</w:t>
            </w:r>
            <w:r>
              <w:rPr/>
              <w:t xml:space="preserve"> Охрана труда и техника безопасности при выжиг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сновные свойства древесины. Отделочные и нетради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одготовка материалов, перевод рисунка  для вы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сновные приёмы вы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сновные инструменты, используемые для вы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сновные приспособления, используемые для выжи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Основы композиции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ринципы композиции рисун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Форма и конструкция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Технология декорирования художестве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Способы соединения деталей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Сбор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Устранение дефектов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розрачная отдел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лендарно тематический план 3 года обучения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Группа 1 (116 часов)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851"/>
        <w:gridCol w:w="850"/>
        <w:gridCol w:w="709"/>
        <w:gridCol w:w="6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Вводное занятие. Правила поведения в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Требования ОТ и ТБ при работе с дере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/>
              <w:t>Правила пользования первичными средствами пожарот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Виды резьбы по дереву. Знакомство с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хнология контурной рез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лоскорельефная резьба а подобранным ф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Плоскорельефная резьба с тон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Композиция из растительных орнаментом или анималистического характера на темном или светлом ф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Создание несложного предмета на строганной основе с резным дек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хнология пропильной рез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Исследовательская и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rPr/>
            </w:pPr>
            <w:r>
              <w:rPr/>
              <w:t>Заключительное занятие. Оформлени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исок литерату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Афанасьев А.Ф. «Резьба по дереву», Мировая культура и традиции, 200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Буйлова Л. Н. Современные подходы к разработке дополнительных общеобразователь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щеразвивающих программ // Молодой ученый. — 2015. — №15. — С. 567-572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Буриков В.Г., Власов В.Н. «Домовая резьба», М., Нива России, 199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Виноградов «Резьба по дереву» «Хилтон» 200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Волина Н. В. «Домовая резьба» 20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Глазман А.Е.; Е. С. Глазман «Школа резьбы по дереву» 20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Дементьев С. В. «Резьба по дереву», Москва, издательский дом «МСП» 200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Логачева Л.А. «Основы мастерства резчика пол дереву», М., Народное творчество, 200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Матвеева Т.А. «Мозаика и резьба по дереву», М., Высшая школа, 1985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Милюков С.В. «Как научиться резьбе по дереву», М., всесоюзное учебно-педагогическо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дательство трудрезервиздат, 1958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Пономарев Е., Пономарева Т. «Я познаю мир» М., Издательство АСТ, 2000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12. </w:t>
      </w:r>
      <w:r>
        <w:rPr>
          <w:rFonts w:eastAsia="Calibri"/>
        </w:rPr>
        <w:t>Перескоков С.А. «Геометрическая резьба по дереву», Ижевск, 1990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Петросян О.А. «Резьба по дереву» Москва 200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Рыженко В. И. «Короткая энциклопедия художественных работ по дереву», «Онике» 2007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Рыженко В.И., Яценко В.А. «Работы по дереву», М., АСТВ, 1999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Рыженко В. И.; Ященко В. А. «Резьба по дереву» Ижевск, 199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Савиных В.П. «Умельцу о поделочных материалах», Минск, Полынья, 1997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8. Семенцев А.Ю. «Резьба по дереву», Минск, Современное слово, 20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9. Федотов Г. «Дарите людям красоту», М., Просвещение, 1985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0. Федотов Г. «Лесная пластика», М., Алт-пресс, 200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1. Хворостов А.С. «Декоративно – прикладное искусство в школе» М., Просвещение, 198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ьбомы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Бромова Н.В., «Прорезная резьба», М., Народное творчество, 2008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Манжулин А.В., Сафронов Ш.В., «Прорезная резьба», М., Народное творчество, 2006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rFonts w:eastAsia="Calibri"/>
          <w:sz w:val="26"/>
          <w:szCs w:val="26"/>
        </w:rPr>
        <w:t>3. Семенов А.Ф., «Выпиливание лобзиком», М., Народное творчество, 2006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Интернет-источники: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1. </w:t>
      </w:r>
      <w:r>
        <w:rPr>
          <w:rFonts w:eastAsia="Calibri"/>
          <w:color w:val="0000FF"/>
        </w:rPr>
        <w:t xml:space="preserve">http://www.openclass.ru/user </w:t>
      </w:r>
      <w:r>
        <w:rPr>
          <w:rFonts w:eastAsia="Calibri"/>
          <w:color w:val="000000"/>
        </w:rPr>
        <w:t>- сетевые образовательные сообщества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2. </w:t>
      </w:r>
      <w:r>
        <w:rPr>
          <w:rFonts w:eastAsia="Calibri"/>
          <w:color w:val="0000FF"/>
        </w:rPr>
        <w:t xml:space="preserve">http://files.school-collection.edu.ru </w:t>
      </w:r>
      <w:r>
        <w:rPr>
          <w:rFonts w:eastAsia="Calibri"/>
          <w:color w:val="000000"/>
        </w:rPr>
        <w:t>–Единая коллекция цифровых образовательных ресурсов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3. </w:t>
      </w:r>
      <w:r>
        <w:rPr>
          <w:rFonts w:eastAsia="Calibri"/>
          <w:color w:val="0000FF"/>
        </w:rPr>
        <w:t xml:space="preserve">http://technologys.info </w:t>
      </w:r>
      <w:r>
        <w:rPr>
          <w:rFonts w:eastAsia="Calibri"/>
          <w:color w:val="001F5F"/>
        </w:rPr>
        <w:t>-</w:t>
      </w:r>
      <w:r>
        <w:rPr>
          <w:rFonts w:eastAsia="Calibri"/>
          <w:color w:val="000000"/>
        </w:rPr>
        <w:t>Электронный учебник по предмету «Технология»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4. </w:t>
      </w:r>
      <w:r>
        <w:rPr>
          <w:rFonts w:eastAsia="Calibri"/>
          <w:color w:val="0000FF"/>
        </w:rPr>
        <w:t xml:space="preserve">http://tehno-pro.ucoz.ru </w:t>
      </w:r>
      <w:r>
        <w:rPr>
          <w:rFonts w:eastAsia="Calibri"/>
          <w:color w:val="000000"/>
        </w:rPr>
        <w:t>- Информационный сайт по уроку Технология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rPr>
          <w:b/>
          <w:b/>
        </w:rPr>
      </w:pPr>
      <w:r>
        <w:rPr>
          <w:rFonts w:eastAsia="Calibri"/>
          <w:color w:val="000000"/>
        </w:rPr>
        <w:t xml:space="preserve">5. </w:t>
      </w:r>
      <w:r>
        <w:rPr>
          <w:rFonts w:eastAsia="Calibri"/>
          <w:color w:val="0000FF"/>
        </w:rPr>
        <w:t xml:space="preserve">http://www.trudoviki.net </w:t>
      </w:r>
      <w:r>
        <w:rPr>
          <w:rFonts w:eastAsia="Calibri"/>
          <w:color w:val="000000"/>
        </w:rPr>
        <w:t>-Трудовики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CC74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c6">
    <w:name w:val="mc6"/>
    <w:qFormat/>
    <w:rPr>
      <w:b/>
      <w:bCs/>
      <w:color w:val="CCBFBC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  <w:ind w:firstLine="36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33:00Z</dcterms:created>
  <dc:creator>Школа</dc:creator>
  <dc:description/>
  <cp:keywords/>
  <dc:language>en-US</dc:language>
  <cp:lastModifiedBy>user</cp:lastModifiedBy>
  <cp:lastPrinted>2017-10-31T07:38:00Z</cp:lastPrinted>
  <dcterms:modified xsi:type="dcterms:W3CDTF">2021-06-15T09:05:00Z</dcterms:modified>
  <cp:revision>28</cp:revision>
  <dc:subject/>
  <dc:title/>
</cp:coreProperties>
</file>